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三季度工业经济发展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项重点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当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全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业经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恢复基础尚不牢固，受需求不足、供给冲击、预期转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三重压力影响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工业大宗商品价格低位运行，企业经营成本保持高位，利润增速持续回落，汽车、冶金、建材等行业仍然增长低迷。必须采取有力措施，推动工业经济实现整体好转。要加大实体经济调研服务力度，改善社会预期，增强企业扩大生产、加快投资的信心，抓住关键行业、关键企业和关键环节，纲举目张做好工业经济发展工作。要加快推动中央和自治区各项部署落实落细，抓好稳工业一揽子政策措施落地见效，突出做好稳增长、扩投资、促就业等工作，确保三季度工业主要指标实现较大幅度回升，为实现全年目标任务打下坚实基础。经自治区人民政府同意，现就做好三季度工业经济发展工作通知如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一、紧抓监测调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突出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抓好自治区层面重点跟踪服务重点企业监测调度，形成任务明确、责任清晰、进度可见、成效明显的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问题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清单管理制度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持续滚动推进解决。加强前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企业监测调度，及时掌握重点企业排产计划、手持订单、生产设备利用率等先导性指标，帮助企业解决成本上升、利润下降、信心不足等困难，推动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实现稳产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增产。深化厅处级领导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挂钩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联系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制度，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选派实体经济服务员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推动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实现规上企业服务全覆盖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助企纾困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促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发展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（责任单位：自治区工业和信息化厅，各设区市人民政府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二、紧抓行业恢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加强重点行业监测调度，推动电子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建材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造纸与木材加工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纺织服装与皮革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汽车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冶金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石油化工等负增长行业加快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扭负为正，保持食品、机械、有色金属、电力、医药良好增长势头，进一步夯实稳增长基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电子信息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支持南宁瑞声、北海惠科等重点企业加大市场开拓力度，推动北海惠科邦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产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产能利用率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提升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上，支持惠科整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产线导入代工新品牌产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动梧州沐邦高科光伏电池项目加快投产，推动北海一道新能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GW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组件项目加快提升产能，三季度贡献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以上，全年贡献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以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通过以上措施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力争三季度电子信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行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产值与上年度同期基本持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建材行业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快提升大藤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船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通行效率，畅通水泥等产品销售大湾区市场通道，组织企业有序生产去库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力争三季度水泥行业产能利用率恢复到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左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推动广西云贺降解新材料、武宣柳钢轻烧白云石等重点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成投产；推动贺州北新建材石膏板等已建成项目尽快达产；深入开展绿色建材下乡活动，支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企业开拓农村市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推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政府投资工程、园区基础设施建设等领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与建材企业开展购销对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造纸与木材加工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快推动玖龙广西北海造纸、理文崇左总部经济全产业链基地、广西环江祥盛家居材料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立方米刨花板技改搬迁（环江）等重点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快建成投产见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指导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订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排产，鼓励龙头企业提高产能利用率，力争三季度产值与上年度同期持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纺织服装与皮革，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组织重点纺织服装企业与电商平台对接，支持纺织服装企业参加区外展销会、博览会、品牌展，助力企业开拓市场；指导贵港、玉林、河池等重点地市开展纺织服装企业招工专项活动，推动有订单的纺织服装企业有序生产，提高产能利用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汽车行业，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加大上汽通用五菱缤果、云朵等新车型推广力度，支持上汽通用五菱、东风柳汽推出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T5EVO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马赫版等车型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深入开展新能源汽车下乡活动，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积极参与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新能源汽车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大篷车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进农村活动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及全区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各类汽车展销活动，支持广西汽车拓展区内外市场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力争三季度全区整车排产达到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万辆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以上（</w:t>
      </w:r>
      <w:r>
        <w:rPr>
          <w:rFonts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月、</w:t>
      </w:r>
      <w:r>
        <w:rPr>
          <w:rFonts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月、</w:t>
      </w:r>
      <w:r>
        <w:rPr>
          <w:rFonts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月分别为</w:t>
      </w:r>
      <w:r>
        <w:rPr>
          <w:rFonts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万辆、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万辆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万辆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，其中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上汽通用五菱排产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万辆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冶金行业，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优化峰谷分时电价机制，支持梧州、贺州等地区短流程钢铁加快恢复生产，力争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三季度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产能利用率恢复到行业正常水平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推动梧州翅冀二期项目建设，力争三季度投产，加速实现满产达产；推进广钢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号高炉项目前期工作进展，力争早日开工，扩大冶金行业投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石油化工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积极协调“两桶油”增加排产计划，三季度力争实现原油加工量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吨（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分别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3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吨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3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吨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推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华谊能化、田东锦盛等上半年产值负增长的重点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三季度扭负为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促进华谊二期等去年下半年和今年上半年建成投产的项目顺利生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动玉林中盛化学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吨保险粉、苏博特新材料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吨工程新材料等项目三季度投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食品工业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组织申报特色食品专项资金支持项目，推动一批特色食品项目早开工快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开展“百县千企万店特色食品行”系列活动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帮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桂酒、桂茶、特色米粉等食品重点企业拓展区内市场；开展“名商进名企”活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组织区外知名经销商、采购商走进广西知名食品企业开展对接，增加企业采购订单，实现以销促产、产销两旺；加强企业跟踪服务，力争今年新签约的食品项目尽快落地、开工建设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机械工业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全面组织实施玉柴规模倍增工程和柳工自主创新高质量发展工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柳工智能国际工业园项目（一期）、中船广西海上风电产业基地等重点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推动美斯达“灯塔工厂”项目、中车百色风电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尽快实现全面投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进全区制造业数字化、智能化，开展智能制造标杆企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）、智能工厂示范企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以上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数字化车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以上）的认定、评审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有色金属行业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快推动南国铜业二期、南方有色锌冶炼等项目建设，力争三季度投产；推进龙州新翔、广投北海临港、东方希望等氧化铝项目建设，有效拉动有色金属行业投资；推进新疆特变电氧化铝、华锡集团锌铟绿色智能化升级等项目前期工作，加快落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开工建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生物医药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会同自治区卫生健康委、医保局、药监局等相关单位，组织开展广西医药企业和医疗机构产销对接活动，积极推介区内名优药械产品，帮助企业提升品牌效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拓展区内外市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（责任单位：自治区工业和信息化厅、发展改革委、商务厅、卫生健康委、医保局、药监局，各设区市人民政府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三、紧抓项目建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着力推进制造业重点项目建设，下达实施</w:t>
      </w:r>
      <w:r>
        <w:rPr>
          <w:rFonts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年第二批“双百双新”谋划项目和</w:t>
      </w:r>
      <w:r>
        <w:rPr>
          <w:rFonts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年第三批“千企技改”工程项目计划。推动全区已通过节能审查的“十四五”期间计划投达产项目加快实施。实施开竣工重点工业项目清单化管理，力争三季度新开工南宁安达新能源</w:t>
      </w:r>
      <w:r>
        <w:rPr>
          <w:rFonts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万吨磷酸铁锂、柳州柳东新区思必驰智能制造工厂、桂林三金中药城生产仓贮及配套扩建工程等重点项目；竣工投产北海乐歌智慧大健康西部产业园项目（一期）、梧州永达绿色轻工年产</w:t>
      </w:r>
      <w:r>
        <w:rPr>
          <w:rFonts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万吨</w:t>
      </w:r>
      <w:r>
        <w:rPr>
          <w:rFonts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780mm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高端制品前端生产线（一期）等重点项目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责任单位：自治区工业和信息化厅，各设区市人民政府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四、紧抓园区建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深入推进重点产业园区“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5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工程。三季度，加快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第一批、第二批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3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园区专项债支持项目建设，累计完成投资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以上，其中：三季度力争完成投资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以上。加快园区专项债发行，力争三季度完成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园区专项债券项目安排和发行。加快推进“十有”园区建设，完成第一批“十有”园区认定工作，提升园区产城融合水平。加快推进中国—东盟产业合作区建设，对符合条件的基础设施建设项目，在专项债券安排上予以倾斜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责任单位：自治区工业和信息化厅、财政厅、发展改革委、北部湾办，各设区市人民政府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五、紧抓产业承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巩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国产业转移发展对接活动（广西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果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对</w:t>
      </w:r>
      <w:r>
        <w:rPr>
          <w:rFonts w:ascii="Times New Roman" w:hAnsi="Times New Roman" w:cs="Times New Roman"/>
          <w:sz w:val="32"/>
          <w:szCs w:val="32"/>
          <w:u w:val="none"/>
        </w:rPr>
        <w:t>在新能源汽车与机械装备、高技术船舶及海工装备、轨道交通、石化建材等领域承接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u w:val="none"/>
        </w:rPr>
        <w:t>重点项目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建立跟踪服务机制，以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亿元以上重点项目为编制一项目一方案，推动已签约项目尽快落地，力争推动一批项目在三季度开工建设。聚焦汽车、机械装备、高端金属新材料等重点产业链，赴粤港澳大湾区、长江经济带、京津冀城市群等重点区域，开展“制造强桂”招商、区域协作招商、外资招商、厅市联合招商等系列专题招商推介活动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责任单位：自治区工业和信息化厅、投资促进局，各设区市人民政府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六、紧抓科技创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编制关键技术攻关项目清单，制定专项工作方案，组织企业联合攻关，加快科技成果转化，确保产业链供应链安全可控。加快建设高水平制造业创新平台，培育认定一批自治区级以上企业技术中心、工程研究中心、技术创新中心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新型研发机构。加快推进数字化转型，认定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一批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智能工厂示范企业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数字化车间，举办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场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次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百场路演系列活动。出台支持工业企业科技创新提升实施方案，启动实施工业企业技术创新能力提升行动。深入开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R&amp;D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研发投入专题调研，摸清重点企业、中小企业研发投入情况，针对性指导企业加大研发投入，推动解决研发政策落实、研发费用统计等方面存在的困难问题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责任单位：自治区工业和信息化厅、科技厅、发展改革委、财政厅，广西税务局，各设区市人民政府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七、紧抓市场开拓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支持企业走出去抢订单，持续组织产销对接活动，开展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广西好品</w:t>
      </w:r>
      <w:r>
        <w:rPr>
          <w:rFonts w:eastAsia="汉仪大黑简;黑体" w:cs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桂在制造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工业品促销活动，支持扩大广西制造产品销售。举办</w:t>
      </w:r>
      <w:r>
        <w:rPr>
          <w:rFonts w:eastAsia="仿宋_GB2312" w:cs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年广西桂酒飘香活动、</w:t>
      </w:r>
      <w:r>
        <w:rPr>
          <w:rFonts w:eastAsia="仿宋_GB2312" w:cs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年全国绿色建材下乡活动（广西站）启动会暨广西绿色建材产品展销会、新能源汽车下乡等产销对接活动。支持企业走出去抢订单拓市场，组织企业参加重点国际性展会和推介会，支持扩大广西制造产品销售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责任单位：自治区工业和信息化厅、商务厅，各设区市人民政府）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八、紧抓企业培育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持续推进强龙头壮产业行动，评选认定一批工业龙头企业、链主型龙头企业。积极培育自治区级以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精特新企业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项冠军企业。支持企业上规入统，强化临规企业帮扶，加强新建投产企业上规指导，力争三季度新增规上工业企业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以上，其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分别新增规上企业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、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。开展大中小企业融通对接活动，推动大中小企业在技术创新、产品配套、市场开拓等方面深入合作，支持中小企业融入大企业产业链供应链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责任单位：自治区工业和信息化厅，各设区市人民政府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九、紧抓政策兑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推动优惠政策尽快落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惠企资金直达快享，建立惠企资金拨付进度通报机制，构建常态化直达资金管理机制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一竿子插到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资金监管机制，着力整治截留挪用惠企资金等行为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优化政策申报流程，在政务中心开设惠企政策兑现窗口，采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免申即享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直达快兑方式，促进政策兑现提速增效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责任单位：自治区财政厅、地方金融监管局，广西税务局，各设区市人民政府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十、紧抓要素保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坚持要素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项目走，加强用地用林、融资、用工等要素供给，全力保障重点项目建设，推动尽快形成实物工作量和投资拉动量。强化用地用林保障，围绕三季度计划开工项目，制定重大项目用地用林清单，推动相关手续加快办理。强化投融资保障，面向工业企业、重点项目举办政银企融资对接活动，强化中小企业政府融资担保支持，鼓励金融机构创新推出一批适合工业企业的融资服务方式。强化用工保障，持续开展校企用工对接活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各级各部门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认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贯彻落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中央和自治区党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、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部署要求，结合推进实体经济调研服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发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钉钉子精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，精准穿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抓好各项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落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以雷厉风行的力度换来经济发展的速度，进一步彰显实体经济调研服务工作成效，推动工业经济回升向好发展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872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lang w:eastAsia="zh-CN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rFonts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napToGrid w:val="false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exact" w:line="660" w:before="100" w:after="100"/>
      <w:jc w:val="center"/>
      <w:outlineLvl w:val="0"/>
    </w:pPr>
    <w:rPr>
      <w:rFonts w:ascii="宋体" w:hAnsi="宋体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60" w:before="100" w:after="100"/>
      <w:jc w:val="center"/>
      <w:outlineLvl w:val="1"/>
    </w:pPr>
    <w:rPr>
      <w:rFonts w:ascii="宋体" w:hAnsi="宋体" w:eastAsia="方正小标宋简体" w:cs="宋体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napToGrid w:val="false"/>
      <w:spacing w:lineRule="exact" w:line="560"/>
      <w:ind w:firstLine="880"/>
      <w:jc w:val="both"/>
      <w:outlineLvl w:val="2"/>
    </w:pPr>
    <w:rPr>
      <w:rFonts w:ascii="宋体" w:hAnsi="宋体" w:eastAsia="黑体" w:cs="宋体"/>
      <w:bCs/>
      <w:kern w:val="0"/>
      <w:sz w:val="32"/>
      <w:szCs w:val="22"/>
      <w:lang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楷体_GB2312" w:cs="宋体"/>
      <w:b/>
      <w:szCs w:val="22"/>
    </w:rPr>
  </w:style>
  <w:style w:type="character" w:styleId="1">
    <w:name w:val="标题 1 字符"/>
    <w:qFormat/>
    <w:rPr>
      <w:rFonts w:ascii="宋体" w:hAnsi="宋体" w:eastAsia="方正小标宋简体" w:cs="宋体"/>
      <w:kern w:val="2"/>
      <w:sz w:val="44"/>
      <w:szCs w:val="24"/>
      <w:lang w:val="en-US" w:eastAsia="zh-CN" w:bidi="ar"/>
    </w:rPr>
  </w:style>
  <w:style w:type="character" w:styleId="2Char">
    <w:name w:val="公文标题 2 Char"/>
    <w:qFormat/>
    <w:rPr>
      <w:rFonts w:ascii="Times New Roman" w:hAnsi="Times New Roman" w:eastAsia="方正楷体_GBK;微软雅黑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ascii="Calibri" w:hAnsi="Calibri" w:eastAsia="方正小标宋简体" w:cs="Times New Roman"/>
      <w:bCs/>
      <w:sz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_GB2312"/>
      <w:sz w:val="32"/>
      <w:szCs w:val="24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正文首行缩进"/>
    <w:basedOn w:val="TextBody"/>
    <w:next w:val="Footer"/>
    <w:qFormat/>
    <w:pPr>
      <w:widowControl w:val="false"/>
      <w:snapToGrid w:val="true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anja</cp:lastModifiedBy>
  <cp:lastPrinted>2023-07-31T16:35:00Z</cp:lastPrinted>
  <dcterms:modified xsi:type="dcterms:W3CDTF">2023-08-14T02:47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80C70DCF5446999AABD3CFAEB17A9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OTgwODI4MiwiY29ycElkIjoiIiwiaXNzIjoiRVhPQSIsIm5hbWUiOiLllJDmtbfok4kiLCJleHAiOjIwMDUxNzE4ODIsImlhdCI6MTY4OTgxMTI4MiwidXNlcklkIjoxMzU4OCwianRpIjoib2EiLCJhY2NvdW50IjoidGFuZ2hyIn0.f99x8uxr4IYmoEEx7B4dxOQmtXrnbeNDWy-D3T-O0LU</vt:lpwstr>
  </property>
</Properties>
</file>