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www.gxzf.gov.cn/zfwj/zzqrmzfbgtwj_34828/2022ngzbwj_227507/t20160804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gxzf.gov.cn/zfwj/zzqrmzfbgtwj_34828/2022ngzbwj_227507/t20160804.s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1 style="color: #525353;font-size: 28px;font-weight: bold;line-height: 1.5; text-align: center;padding: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广西壮族自治区人民政府办公厅关于</w:t>
      </w:r>
      <w:r>
        <w:rPr/>
        <w:t>&lt;br&gt;</w:t>
      </w:r>
      <w:r>
        <w:rPr/>
        <w:t>强化标准引领和质量支撑加快构建</w:t>
      </w:r>
      <w:r>
        <w:rPr/>
        <w:t>&lt;br&gt;</w:t>
      </w:r>
      <w:r>
        <w:rPr/>
        <w:t>广西现代化产业体系的实施意见</w:t>
      </w:r>
      <w:r>
        <w:rPr/>
        <w:t>&lt;br&gt;</w:t>
      </w:r>
      <w:r>
        <w:rPr/>
        <w:t>（桂政办发〔</w:t>
      </w:r>
      <w:r>
        <w:rPr/>
        <w:t>2025</w:t>
      </w:r>
      <w:r>
        <w:rPr/>
        <w:t>〕</w:t>
      </w:r>
      <w:r>
        <w:rPr/>
        <w:t>21</w:t>
      </w:r>
      <w:r>
        <w:rPr/>
        <w:t>号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pages_content article-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!-- </w:t>
      </w:r>
      <w:r>
        <w:rPr/>
        <w:t>正文</w:t>
      </w:r>
      <w:r>
        <w:rPr/>
        <w:t>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&lt;!-- </w:t>
      </w:r>
      <w:r>
        <w:rPr/>
        <w:t xml:space="preserve">视频 </w:t>
      </w:r>
      <w:r>
        <w:rPr/>
        <w:t>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!-- </w:t>
      </w:r>
      <w:r>
        <w:rPr/>
        <w:t xml:space="preserve">视频 </w:t>
      </w:r>
      <w:r>
        <w:rPr/>
        <w:t>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trs_editor_view TRS_UEDITOR trs_paper_default trs_word"&gt;&lt;p style="text-align: justify; text-indent: 0em;" setedaria="true" tabindex="0"&gt;</w:t>
      </w:r>
      <w:r>
        <w:rPr/>
        <w:t>各市、县人民政府，自治区人民政府各组成部门、各直属机构：</w:t>
      </w:r>
      <w:r>
        <w:rPr/>
        <w:t>&lt;/p&gt;&lt;p style="text-indent: 2em; text-align: justify;" setedaria="true" tabindex="0"&gt;</w:t>
      </w:r>
      <w:r>
        <w:rPr/>
        <w:t>标准、计量、检验检测、认证认可是构成质量基础设施体系的核心要素，是推动高质量发展的技术支撑，是构建现代化经济体系的重要保障。为强化标准引领和质量支撑，因地制宜发展新质生产力，加快构建我区现代化产业体系，经自治区人民政府同意，现提出如下实施意见。</w:t>
      </w:r>
      <w:r>
        <w:rPr/>
        <w:t>&lt;/p&gt;&lt;p style="text-indent: 2em; text-align: justify;" setedaria="true" tabindex="0"&gt;&lt;strong&gt;</w:t>
      </w:r>
      <w:r>
        <w:rPr/>
        <w:t>一、总体要求</w:t>
      </w:r>
      <w:r>
        <w:rPr/>
        <w:t>&lt;/strong&gt;&lt;/p&gt;&lt;p style="text-indent: 2em; text-align: justify;" setedaria="true" tabindex="0"&gt;</w:t>
      </w:r>
      <w:r>
        <w:rPr/>
        <w:t>以习近平新时代中国特色社会主义思想为指导，全面贯彻党的二十大和二十届二中、三中全会精神，深入贯彻落实习近平总书记关于广西工作论述的重要要求，完整准确全面贯彻新发展理念，解放思想、创新求变，向海图强、开放发展，坚持实干为要、创新为魂，用业绩说话、让人民评价，深入实施质量强桂战略，补齐产业、园区在标准和质量服务方面的短板，推动科技创新和产业创新深度融合，加快培育新质生产力，以质量筑基激活创新动能，以标准升级促进全区经济高质量发展。</w:t>
      </w:r>
      <w:r>
        <w:rPr/>
        <w:t>&lt;/p&gt;&lt;p style="text-indent: 2em; text-align: justify;" setedaria="true" tabindex="0"&gt;</w:t>
      </w:r>
      <w:r>
        <w:rPr/>
        <w:t>到</w:t>
      </w:r>
      <w:r>
        <w:rPr/>
        <w:t>2027</w:t>
      </w:r>
      <w:r>
        <w:rPr/>
        <w:t>年，我区牵头或参与制修订国际标准和国家标准</w:t>
      </w:r>
      <w:r>
        <w:rPr/>
        <w:t>500</w:t>
      </w:r>
      <w:r>
        <w:rPr/>
        <w:t>项以上、行业标准</w:t>
      </w:r>
      <w:r>
        <w:rPr/>
        <w:t>400</w:t>
      </w:r>
      <w:r>
        <w:rPr/>
        <w:t>项以上，部分标准全国“领跑”，新增核心关键检验检测能力</w:t>
      </w:r>
      <w:r>
        <w:rPr/>
        <w:t>1500</w:t>
      </w:r>
      <w:r>
        <w:rPr/>
        <w:t>项以上，实现重点产业、重点产品和重点进出口商品在区内检得快、检得全、检得准，质量基础设施支撑能力基本满足现代化产业需求，有力助推传统产业转型发展，产业短板逐步补齐，优势特色和重点产业质量竞争力显著增强，我区产品市场占有率大幅提升，现代化产业体系高质量跃升。</w:t>
      </w:r>
      <w:r>
        <w:rPr/>
        <w:t>&lt;/p&gt;&lt;p style="text-indent: 2em; text-align: justify;" setedaria="true" tabindex="0"&gt;&lt;strong&gt;</w:t>
      </w:r>
      <w:r>
        <w:rPr/>
        <w:t>二、大力推进新型工业化</w:t>
      </w:r>
      <w:r>
        <w:rPr/>
        <w:t>&lt;/strong&gt;&lt;/p&gt;&lt;p style="text-indent: 2em; text-align: justify;" setedaria="true" tabindex="0"&gt;&lt;strong&gt;</w:t>
      </w:r>
      <w:r>
        <w:rPr/>
        <w:t>（一）赋能人工智能加快应用。</w:t>
      </w:r>
      <w:r>
        <w:rPr/>
        <w:t>&lt;/strong&gt;</w:t>
      </w:r>
      <w:r>
        <w:rPr/>
        <w:t>聚焦人工智能基础关键标准、应用场景标准供给不足等问题，加强算力、算法、数据等关键领域标准研制，完善人工智能标准体系。面向工业、金融、政务、教育、医疗、交通、公共安全等垂直领域，制定生产制造、营销服务、运营管理等人工智能典型应用场景标准，促进人工智能高水平应用。加快完善工业机器人应用标准，研制三维视觉引导、自适应控制、安全防护、性能测试等关键技术标准，推动工业机器人应用场景落地。</w:t>
      </w:r>
      <w:r>
        <w:rPr/>
        <w:t>&lt;strong&gt;</w:t>
      </w:r>
      <w:r>
        <w:rPr/>
        <w:t>（自治区教育厅、科技厅、工业和信息化厅、公安厅、交通运输厅、商务厅、卫生健康委、市场监管局、数据局，广西金融监管局按职责分工负责）</w:t>
      </w:r>
      <w:r>
        <w:rPr/>
        <w:t>&lt;/strong&gt;&lt;/p&gt;&lt;p style="text-indent: 2em; text-align: justify;" setedaria="true" tabindex="0"&gt;&lt;strong&gt;</w:t>
      </w:r>
      <w:r>
        <w:rPr/>
        <w:t>（二）支撑战略性新兴产业发展壮大。</w:t>
      </w:r>
      <w:r>
        <w:rPr/>
        <w:t>&lt;/strong&gt;</w:t>
      </w:r>
      <w:r>
        <w:rPr/>
        <w:t>聚焦新兴产业标准前瞻性布局不足、标准供给和检测能力建设滞后于技术创新等问题，重点围绕新一代信息技术、新能源、新材料、高端装备、生物医药等战略性新兴产业发展，加快关键环节、关键领域、关键产品标准的研制、实施和产业化推广示范。制定高端产品、关键零部件、新型基础设施等标准，加强新型传感技术、生物计量技术、数字计量技术和碳计量技术研究，提升产业制造能力和质量水平，服务新兴产业建链强链。推动新能源汽车及充换电基础设施标准升级，开展新能源汽车整车动力性测试等标准研制。围绕氢能制、储、输、用全产业链，制定氢制备、存储、应用及氢电融合等标准。填补新材料和功能材料、生物制药、中药材及东盟进口药材等领域核心关键检验检测项目空白，提升检验检测能力。</w:t>
      </w:r>
      <w:r>
        <w:rPr/>
        <w:t>&lt;strong&gt;</w:t>
      </w:r>
      <w:r>
        <w:rPr/>
        <w:t>（自治区发展改革委、科技厅、工业和信息化厅、市场监管局、能源局、中医药局、药监局按职责分工负责）</w:t>
      </w:r>
      <w:r>
        <w:rPr/>
        <w:t>&lt;/strong&gt;&lt;/p&gt;&lt;p style="text-indent: 2em; text-align: justify;" setedaria="true" tabindex="0"&gt;&lt;strong&gt;</w:t>
      </w:r>
      <w:r>
        <w:rPr/>
        <w:t>（三）推动传统优势产业转型升级。</w:t>
      </w:r>
      <w:r>
        <w:rPr/>
        <w:t>&lt;/strong&gt;</w:t>
      </w:r>
      <w:r>
        <w:rPr/>
        <w:t>聚焦传统产业标准体系不健全、精深加工标准和认证供给不足等问题，开展标准提升引领传统产业优化升级行动，推动制糖、铝、食品加工、机械装备、钢铁、有色金属、汽车、石化化工、轻工、建材等</w:t>
      </w:r>
      <w:r>
        <w:rPr/>
        <w:t>10</w:t>
      </w:r>
      <w:r>
        <w:rPr/>
        <w:t>个传统优势产业标准体系更新迭代，以先进标准助推传统产业提质增效。重点研制精深加工、智能制造、绿色制造、高附加值产品、电动工程机械等标准，补齐产品精深加工和产业升级短板，推动传统产业向智能化、数字化方向发展。完善家电家居产品、消费电子等大宗消费品和再生资源回收利用标准体系，促进设备更新和消费品以旧换新。聚焦汽车、铝、建材、人造板等重点产品生产，推行涉碳管理体系认证，创新开展百色电解铝国家产品碳足迹标识认证全国试点，率先建立电解铝全链条碳足迹管理体系，实现我区电解铝产品碳足迹认证零的突破。强化工业产品质量监管，推动传统产业结构优化升级。</w:t>
      </w:r>
      <w:r>
        <w:rPr/>
        <w:t>&lt;strong&gt;</w:t>
      </w:r>
      <w:r>
        <w:rPr/>
        <w:t>（自治区发展改革委、科技厅、工业和信息化厅、生态环境厅、住房城乡建设厅、商务厅、市场监管局按职责分工负责）</w:t>
      </w:r>
      <w:r>
        <w:rPr/>
        <w:t>&lt;/strong&gt;&lt;/p&gt;&lt;p style="text-indent: 2em; text-align: justify;" setedaria="true" tabindex="0"&gt;&lt;strong&gt;</w:t>
      </w:r>
      <w:r>
        <w:rPr/>
        <w:t>三、服务做强现代农林业</w:t>
      </w:r>
      <w:r>
        <w:rPr/>
        <w:t>&lt;/strong&gt;&lt;/p&gt;&lt;p style="text-indent: 2em; text-align: justify;" setedaria="true" tabindex="0"&gt;&lt;strong&gt;</w:t>
      </w:r>
      <w:r>
        <w:rPr/>
        <w:t>（四）提升现代农业质量效益。</w:t>
      </w:r>
      <w:r>
        <w:rPr/>
        <w:t>&lt;/strong&gt;</w:t>
      </w:r>
      <w:r>
        <w:rPr/>
        <w:t>聚焦标准引领和质量支撑现代农业提档升级能力不足等问题，围绕我区“</w:t>
      </w:r>
      <w:r>
        <w:rPr/>
        <w:t>10</w:t>
      </w:r>
      <w:r>
        <w:rPr/>
        <w:t>＋</w:t>
      </w:r>
      <w:r>
        <w:rPr/>
        <w:t>3</w:t>
      </w:r>
      <w:r>
        <w:rPr/>
        <w:t>＋</w:t>
      </w:r>
      <w:r>
        <w:rPr/>
        <w:t>N”</w:t>
      </w:r>
      <w:r>
        <w:rPr/>
        <w:t>现代特色农业产业体系建设，重点在产地环境、品种品质、产品加工、储运保鲜等全产业链关键环节制标、贯标、补标、提标。加快推进粮油、蔬菜、水果、蚕桑、茶叶、中药材、水产、畜牧等优势特色产业标准研制进程，推动“桂字号”农产品全产业链标准化建设，逐步构建现代农业全产业链标准体系，推进智慧农业、绿色农业标准化发展。打造覆盖自治区、市、县、乡四级的农产品质量安全监测体系，快速、全面、准确监测筛查产地产品风险。积极支持企业参与绿色食品、有机农产品、地理标志农产品、名特优新农产品和良好农业规范（</w:t>
      </w:r>
      <w:r>
        <w:rPr/>
        <w:t>GAP</w:t>
      </w:r>
      <w:r>
        <w:rPr/>
        <w:t>）认证、湾区认证、香港优质“正”印认证等高端质量认证，提升农产品市场竞争力和品牌影响力。</w:t>
      </w:r>
      <w:r>
        <w:rPr/>
        <w:t>&lt;strong&gt;</w:t>
      </w:r>
      <w:r>
        <w:rPr/>
        <w:t>（自治区农业农村厅、市场监管局、中医药局、药监局按职责分工负责）</w:t>
      </w:r>
      <w:r>
        <w:rPr/>
        <w:t>&lt;/strong&gt;&lt;/p&gt;&lt;p style="text-indent: 2em; text-align: justify;" setedaria="true" tabindex="0"&gt;&lt;strong&gt;</w:t>
      </w:r>
      <w:r>
        <w:rPr/>
        <w:t>（五）支持现代林业质量升级。</w:t>
      </w:r>
      <w:r>
        <w:rPr/>
        <w:t>&lt;/strong&gt;</w:t>
      </w:r>
      <w:r>
        <w:rPr/>
        <w:t>聚焦标准体系和检测能力与现代林业转型需求不匹配等问题，围绕生态建设、林草产业两大领域，构建涵盖林草种业、营造林、森林资源、经济林产品、花卉等</w:t>
      </w:r>
      <w:r>
        <w:rPr/>
        <w:t>23</w:t>
      </w:r>
      <w:r>
        <w:rPr/>
        <w:t>个子领域的标准体系，完善林业标准体系。重点研制木材加工利用、林业碳汇、油茶、生态旅游、林化产品、林下经济等</w:t>
      </w:r>
      <w:r>
        <w:rPr/>
        <w:t>6</w:t>
      </w:r>
      <w:r>
        <w:rPr/>
        <w:t>个领域标准，实现重点领域标准全覆盖。推动林草种苗、食用林产品质检机构建设，提升高端林木产品的全项检测能力，助力林草业绿色发展和可持续发展。</w:t>
      </w:r>
      <w:r>
        <w:rPr/>
        <w:t>&lt;strong&gt;</w:t>
      </w:r>
      <w:r>
        <w:rPr/>
        <w:t>（自治区市场监管局、林业局按职责分工负责）</w:t>
      </w:r>
      <w:r>
        <w:rPr/>
        <w:t>&lt;/strong&gt;&lt;/p&gt;&lt;p style="text-indent: 2em; text-align: justify;" setedaria="true" tabindex="0"&gt;&lt;strong&gt;</w:t>
      </w:r>
      <w:r>
        <w:rPr/>
        <w:t>四、积极发展现代服务业</w:t>
      </w:r>
      <w:r>
        <w:rPr/>
        <w:t>&lt;/strong&gt;&lt;/p&gt;&lt;p style="text-indent: 2em; text-align: justify;" setedaria="true" tabindex="0"&gt;&lt;strong&gt;</w:t>
      </w:r>
      <w:r>
        <w:rPr/>
        <w:t>（六）引领现代服务业发展壮大。</w:t>
      </w:r>
      <w:r>
        <w:rPr/>
        <w:t>&lt;/strong&gt;</w:t>
      </w:r>
      <w:r>
        <w:rPr/>
        <w:t>聚焦服务标准供给不足，消费品质量不高等问题，加快现代物流、适老产品和服务、体育、消费者权益保护等领域标准制定。加快制定物流无人机、智慧化物流园区、多式联运、城市配送等标准，助力现代物流提质、增效、降本。制修订住宿餐饮、文化旅游、教育体育、养老托育、家政服务等生活服务标准，提升居民生活品质。制修订无理由退换货、新能源汽车售后服务等标准，健全消费品售后服务标准体系，助力维护消费者权益、提升满意度。推动营商环境数据标准化及监测流程优化，发布我区营商环境无感监测地方标准。</w:t>
      </w:r>
      <w:r>
        <w:rPr/>
        <w:t>&lt;strong&gt;</w:t>
      </w:r>
      <w:r>
        <w:rPr/>
        <w:t>（自治区发展改革委、教育厅、科技厅、民政厅、生态环境厅、交通运输厅、商务厅、文化和旅游厅、卫生健康委、市场监管局、体育局、园区办按职责分工负责）</w:t>
      </w:r>
      <w:r>
        <w:rPr/>
        <w:t>&lt;/strong&gt;&lt;/p&gt;&lt;p style="text-indent: 2em; text-align: justify;" setedaria="true" tabindex="0"&gt;&lt;strong&gt;</w:t>
      </w:r>
      <w:r>
        <w:rPr/>
        <w:t>（七）促进贸易和投资便利化。</w:t>
      </w:r>
      <w:r>
        <w:rPr/>
        <w:t>&lt;/strong&gt;</w:t>
      </w:r>
      <w:r>
        <w:rPr/>
        <w:t>聚焦贸易和投资领域标准与国际标准一致性程度不够高等问题，围绕打造国内国际双循环市场经营便利地，复制推广友谊关—友谊智慧口岸建设模式，制定智能设施设备、综合便利服务、数字底座等标准，加快推进我区智慧口岸建设，提升口岸通关效率。促进内外贸的质量标准、检验检疫、认证认可等相衔接，推进内外贸产品同线同标同质。探索制定投资、贸易、消费便利化等重点领域标准。</w:t>
      </w:r>
      <w:r>
        <w:rPr/>
        <w:t>&lt;strong&gt;</w:t>
      </w:r>
      <w:r>
        <w:rPr/>
        <w:t>（自治区发展改革委、商务厅、市场监管局、数据局，南宁海关按职责分工负责）</w:t>
      </w:r>
      <w:r>
        <w:rPr/>
        <w:t>&lt;/strong&gt;&lt;/p&gt;&lt;p style="text-indent: 2em; text-align: justify;" setedaria="true" tabindex="0"&gt;&lt;strong&gt;</w:t>
      </w:r>
      <w:r>
        <w:rPr/>
        <w:t>五、加快完善质量基础设施建设</w:t>
      </w:r>
      <w:r>
        <w:rPr/>
        <w:t>&lt;/strong&gt;&lt;/p&gt;&lt;p style="text-indent: 2em; text-align: justify;" setedaria="true" tabindex="0"&gt;&lt;strong&gt;</w:t>
      </w:r>
      <w:r>
        <w:rPr/>
        <w:t>（八）提升技术平台服务能力。</w:t>
      </w:r>
      <w:r>
        <w:rPr/>
        <w:t>&lt;/strong&gt;</w:t>
      </w:r>
      <w:r>
        <w:rPr/>
        <w:t>加快建设或筹建“一带一路”国家计量测试研究中心（广西）、国家蔗糖产业计量测试中心、市场监管总局技术创新中心（重点实验室）等一批国家、自治区级质量基础设施平台，建设运营粤港澳大湾区认证促进中心广西分中心。优化布局多层次体系化技术服务平台，在产业园区建设知识产权和科技创新成果融合工作站、设立质量“一站式”服务站点或质量检验检测服务站。强化食品和工业产品质量基础设施建设，加强质量基础设施协同应用，支撑我区园区和产业高质量发展。支持企业加强大型仪器协作共享，并鼓励面向社会开放。按程序设立质量发展专项资金，推进质量品牌强县强园区强链强企，激励企业争创政府质量奖等。在自治区科技计划中设立质量基础设施指南方向。</w:t>
      </w:r>
      <w:r>
        <w:rPr/>
        <w:t>&lt;strong&gt;</w:t>
      </w:r>
      <w:r>
        <w:rPr/>
        <w:t>（自治区发展改革委、科技厅、工业和信息化厅、财政厅、农业农村厅、市场监管局、园区办、药监局按职责分工负责）</w:t>
      </w:r>
      <w:r>
        <w:rPr/>
        <w:t>&lt;/strong&gt;&lt;/p&gt;&lt;p style="text-indent: 2em; text-align: justify;" setedaria="true" tabindex="0"&gt;&lt;strong&gt;</w:t>
      </w:r>
      <w:r>
        <w:rPr/>
        <w:t>（九）服务提升口岸检验检测能力。</w:t>
      </w:r>
      <w:r>
        <w:rPr/>
        <w:t>&lt;/strong&gt;</w:t>
      </w:r>
      <w:r>
        <w:rPr/>
        <w:t>建立健全中国（广西）—东盟口岸检验检测体系，提升水果、矿产品、粮食、危险化学品、稀土及再生金属等检验检测能力。支持建设中国—东盟水果交易中心检测实验室（崇左）。推动海关实验室与我区检验检测服务平台共享共融，提升检验检测治理能力。</w:t>
      </w:r>
      <w:r>
        <w:rPr/>
        <w:t>&lt;strong&gt;</w:t>
      </w:r>
      <w:r>
        <w:rPr/>
        <w:t>（自治区科技厅、生态环境厅、农业农村厅、商务厅、市场监管局、药监局，南宁海关按职责分工负责）</w:t>
      </w:r>
      <w:r>
        <w:rPr/>
        <w:t>&lt;/strong&gt;&lt;/p&gt;&lt;p style="text-indent: 2em; text-align: justify;" setedaria="true" tabindex="0"&gt;&lt;strong&gt;</w:t>
      </w:r>
      <w:r>
        <w:rPr/>
        <w:t>六、持续提升开放合作水平</w:t>
      </w:r>
      <w:r>
        <w:rPr/>
        <w:t>&lt;/strong&gt;&lt;/p&gt;&lt;p style="text-indent: 2em; text-align: justify;" setedaria="true" tabindex="0"&gt;&lt;strong&gt;</w:t>
      </w:r>
      <w:r>
        <w:rPr/>
        <w:t>（十）深化面向东盟的开放合作。</w:t>
      </w:r>
      <w:r>
        <w:rPr/>
        <w:t>&lt;/strong&gt;</w:t>
      </w:r>
      <w:r>
        <w:rPr/>
        <w:t>用好东盟国家标准化合作交流中心，加强面向东盟的质量服务，打造中老绿色农业、中越跨境物流、跨境电商等一批海外标准化合作项目，持续加强与东盟国家质量基础设施技术合作。开展国内国际标准融合应用，在糖业、机械、汽车、冶金、农产品等领域，推进中国标准与东盟国家标准协调对接。重点支持我区在越南、老挝等东盟国家建设进出口检验检测中心，推动与东盟国家质量基础设施互联互通。</w:t>
      </w:r>
      <w:r>
        <w:rPr/>
        <w:t>&lt;strong&gt;</w:t>
      </w:r>
      <w:r>
        <w:rPr/>
        <w:t>（自治区工业和信息化厅、农业农村厅、商务厅、市场监管局，南宁海关按职责分工负责）</w:t>
      </w:r>
      <w:r>
        <w:rPr/>
        <w:t>&lt;/strong&gt;&lt;/p&gt;&lt;p style="text-indent: 2em; text-align: justify;" setedaria="true" tabindex="0"&gt;&lt;strong&gt;</w:t>
      </w:r>
      <w:r>
        <w:rPr/>
        <w:t>（十一）全面服务区域重大战略。</w:t>
      </w:r>
      <w:r>
        <w:rPr/>
        <w:t>&lt;/strong&gt;</w:t>
      </w:r>
      <w:r>
        <w:rPr/>
        <w:t>深化与京津冀、长三角、粤港澳大湾区、成渝地区双城经济圈等经济发展优势区域建立或共建协调互认、协同会商等质量发展合作机制，开展质量技术合作与协同创新，推动区域质量基础设施共建共享共用。</w:t>
      </w:r>
      <w:r>
        <w:rPr/>
        <w:t>&lt;strong&gt;</w:t>
      </w:r>
      <w:r>
        <w:rPr/>
        <w:t>（自治区工业和信息化厅、农业农村厅、商务厅、市场监管局按职责分工负责）</w:t>
      </w:r>
      <w:r>
        <w:rPr/>
        <w:t>&lt;/strong&gt;&lt;/p&gt;&lt;p style="text-indent: 2em; text-align: justify;" setedaria="true" tabindex="0"&gt;&lt;strong&gt;</w:t>
      </w:r>
      <w:r>
        <w:rPr/>
        <w:t>七、保障措施</w:t>
      </w:r>
      <w:r>
        <w:rPr/>
        <w:t>&lt;/strong&gt;&lt;/p&gt;&lt;p style="text-indent: 2em; text-align: justify;" setedaria="true" tabindex="0"&gt;</w:t>
      </w:r>
      <w:r>
        <w:rPr/>
        <w:t>自治区实施质量强桂战略工作领导小组负责全面统筹协调，各有关行政主管部门分工管理本部门、本行业的标准化工作，依法对标准的制定进行指导和监督，对标准的实施进行监督检查。自治区各有关部门要根据本实施意见，制定三年行动方案，每年明确具体实施内容和任务清单，将重点产业质量基础设施建设纳入部门重大规划，并积极向国家部委争取项目和资金支持。各级财政部门要按规定做好质量基础设施建设经费保障工作。各级各部门要加强标准、计量、检验检测、认证认可等领域的业务培训和宣传引导，着力营造以标准引领和质量支撑助推我区高质量发展的良好氛围。</w:t>
      </w:r>
      <w:r>
        <w:rPr/>
        <w:t>&lt;/p&gt;&lt;p style="text-indent: 2em; text-align: justify;" setedaria="true"&gt;&lt;br&gt;&lt;/p&gt;&lt;p style="text-indent: 2em; text-align: justify;" setedaria="true"&gt;&lt;br&gt;&lt;/p&gt;&lt;p style="text-align: right; text-indent: 0em;" setedaria="true" tabindex="0"&gt;2025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&lt;/p&gt;&lt;p style="text-indent: 2em; text-align: justify;" setedaria="true" tabindex="0"&gt;</w:t>
      </w:r>
      <w:r>
        <w:rPr/>
        <w:t>（此件公开发布）</w:t>
      </w:r>
      <w:r>
        <w:rPr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!-- </w:t>
      </w:r>
      <w:r>
        <w:rPr/>
        <w:t>正文</w:t>
      </w:r>
      <w:r>
        <w:rPr/>
        <w:t>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